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 …………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 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Biểu mẫu số 23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Ự TOÁN CHI ĐẦU TƯ NGUỒN NSNN (VỐN TRONG NƯỚC) (*) NĂM..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đơn vị sử dụng ngân sách báo cáo đơn vị dự toán cấp trên; dùng cho đơn vị dự toán cấp I báo cáo cơ quan tài chính, cơ quan kế hoạch và đầu tư cùng cấp; UBND cấp tỉnh báo cáo Bộ Tài chính, Bộ Kế hoạch và Đầu tư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084"/>
        <w:gridCol w:w="315"/>
        <w:gridCol w:w="362"/>
        <w:gridCol w:w="382"/>
        <w:gridCol w:w="351"/>
        <w:gridCol w:w="421"/>
        <w:gridCol w:w="421"/>
        <w:gridCol w:w="441"/>
        <w:gridCol w:w="375"/>
        <w:gridCol w:w="415"/>
        <w:gridCol w:w="427"/>
        <w:gridCol w:w="422"/>
        <w:gridCol w:w="441"/>
        <w:gridCol w:w="422"/>
        <w:gridCol w:w="441"/>
        <w:gridCol w:w="422"/>
        <w:gridCol w:w="441"/>
        <w:gridCol w:w="422"/>
        <w:gridCol w:w="441"/>
        <w:gridCol w:w="422"/>
        <w:gridCol w:w="441"/>
        <w:gridCol w:w="422"/>
        <w:gridCol w:w="441"/>
        <w:gridCol w:w="376"/>
        <w:gridCol w:w="415"/>
        <w:gridCol w:w="427"/>
        <w:gridCol w:w="300"/>
      </w:tblGrid>
      <w:tr>
        <w:trPr/>
        <w:tc>
          <w:tcPr>
            <w:tcW w:w="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T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h mục dự án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ã dự án đầu tư</w:t>
            </w:r>
          </w:p>
        </w:tc>
        <w:tc>
          <w:tcPr>
            <w:tcW w:w="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a điểm XD</w:t>
            </w:r>
          </w:p>
        </w:tc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ăng lực thiết kế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ời gian KC-HT</w:t>
            </w:r>
          </w:p>
        </w:tc>
        <w:tc>
          <w:tcPr>
            <w:tcW w:w="1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Đ đầu tư ban đầu hoặc QĐ đầu tư điều chỉnh đã được Thủ tướng Chính phủ giao KH các năm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ế hoạch đầu tư phát triển trung hạn nguồn NSNN 5 năm 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ực hiện năm …. (năm trước)</w:t>
            </w:r>
          </w:p>
        </w:tc>
        <w:tc>
          <w:tcPr>
            <w:tcW w:w="34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ăm …. (năm hiện hành)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ũy kế vốn đã bố trí đến hết năm … (năm hiện hành)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ự kiến kế hoạch đầu tư vốn NSNN năm     (năm kế hoạch)</w:t>
            </w:r>
          </w:p>
        </w:tc>
        <w:tc>
          <w:tcPr>
            <w:tcW w:w="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hi chú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ố quyết định ngày, tháng, năm ban hành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ĐT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ổng số (tất cả các nguồn vốn)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ong đó: NSNN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ế hoạch năm hiện hành được giao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ố vốn kéo dài các năm trước sang năm hiện hành (nếu có)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ải ngân từ 1/1/năm hiện hành đến 30/6/năm hiện hành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Ước thực hiện năm hiện hành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ổng số (tất cả các nguồn vốn)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ong đó: NSNN</w:t>
            </w:r>
          </w:p>
        </w:tc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ổng số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ong đó</w:t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ổng số (tất cả các nguồn vốn)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ong đó: NSNN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ổng số (tất cả các nguồn vốn)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ong đó: NSNN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ổng số (tất cả các nguồn vốn)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ong đó: NSNN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ổng số (tất cả các nguồn vốn)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ong đó: NSNN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ổng số (tất cả các nguồn vốn)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ong đó: NSNN</w:t>
            </w:r>
          </w:p>
        </w:tc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ổng số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ong đó</w:t>
            </w:r>
          </w:p>
        </w:tc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hu hồi các khoản ứng trước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hanh toán nợ XDCB</w:t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hu hồi các khoản ứng trước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hanh toán nợ XDCB</w:t>
            </w:r>
          </w:p>
        </w:tc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SỐ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nh, Lĩnh vực/Chương trình……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UẨN BỊ ĐẦU TƯ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ự án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ỰC HIỆN DỰ ÁN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)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ác dự án hoàn thành, bàn giao, đưa vào sử dụng trước ngày 31/12/năm … (năm hiện hành)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ự án quan trọng quốc gia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ự án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ự án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ự án nhóm A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ự án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ự án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ự án nhóm B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ự án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ự án nhóm C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ự án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)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ác dự án dự kiến hoàn thành năm …. (năm kế hoạch)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hân loại như điểm (1)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.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3)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ác dự án chuyển tiếp hoàn thành sau năm …. (năm kế hoạch)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hân loại như điểm (1)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.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4)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ác dự án khởi công mới năm …. (năm kế hoạch)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hân loại như điểm (1)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.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nh, Lĩnh vực/Chương trình……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ÂN LOẠI NHƯ TRÊN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: (*) Chưa bao gồm vốn đối ứng các Dự án ODA được lập tại mẫu biểu số 24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 ... tháng ... năm ..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0:00Z</dcterms:created>
  <dc:creator>PC</dc:creator>
  <dc:description/>
  <cp:keywords/>
  <dc:language>en-US</dc:language>
  <cp:lastModifiedBy>PC</cp:lastModifiedBy>
  <dcterms:modified xsi:type="dcterms:W3CDTF">2024-02-27T08:31:00Z</dcterms:modified>
  <cp:revision>1</cp:revision>
  <dc:subject/>
  <dc:title/>
</cp:coreProperties>
</file>